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CC0000"/>
        </w:rPr>
      </w:pPr>
      <w:r>
        <w:rPr>
          <w:color w:val="CC0000"/>
        </w:rPr>
        <w:drawing>
          <wp:inline distT="0" distB="0" distL="0" distR="0">
            <wp:extent cx="1095375" cy="762000"/>
            <wp:effectExtent l="0" t="0" r="0" b="0"/>
            <wp:docPr id="1" name="adobe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be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obe Acrobat Reader es el programa necesario para visualizar e imprimir documentos en formato PDF.  El programa se puede descargar gratuitamente desde la página web de Ado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adobe.com/products/acrobat/readstep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mai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obe.com/products/acrobat/readstep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25:00Z</dcterms:created>
  <dc:creator>ENRIQUE</dc:creator>
  <dc:description/>
  <dc:language>en-US</dc:language>
  <cp:lastModifiedBy>ENRIQUE</cp:lastModifiedBy>
  <dcterms:modified xsi:type="dcterms:W3CDTF">2002-04-10T18:35:00Z</dcterms:modified>
  <cp:revision>2</cp:revision>
  <dc:subject/>
  <dc:title>Adobe Acrobat Reader es el programa necesario para visualizar e imprimir los documentos en formato PDF</dc:title>
</cp:coreProperties>
</file>